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дн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ДОУ «Детский сад № 12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2268"/>
        <w:gridCol w:w="297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 зарядку становис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 – 8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по сказке «Колобо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вызвать интерес детей к преобразованию сюжета сказки, желание участвовать в игров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нравственные чувства: чуткость, доброжелательность, умение прийти на помощь герою сказ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ясельна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Рафек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для детей младшей группы «В гости к фее здоров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оспитывать желание вести здоровый образ жизни, беречь своё здоровье. Развивать ловкость, быстро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0 – 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Татья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пова Еле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Д в подготовительной групп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Родина -  Россия 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обла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знания детей о России, символах страны, о президенте страны; воспитывать патриотические чувства и гордость за свою стра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зыкальный з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щ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Д в старшей групп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обла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Звукогра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9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а Татьяна Никола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 «Чем занять ребёнка дом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методы рис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спространение педагогических знаний среди родителей, практическая помощь родителям в воспитани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сить знания родителей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ой технике рис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-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Мастерим вместе» «Оригам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Роль оригами в развит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ой моторики руки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ен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талантливых сем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ивлечь родителей к игровому взаимодействию с деть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20 – 16.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з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Ль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х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Романо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52:00Z</dcterms:created>
  <dc:creator>User</dc:creator>
  <dc:description/>
  <cp:keywords/>
  <dc:language>en-US</dc:language>
  <cp:lastModifiedBy>Yakimova Irina</cp:lastModifiedBy>
  <cp:lastPrinted>2019-04-22T13:22:00Z</cp:lastPrinted>
  <dcterms:modified xsi:type="dcterms:W3CDTF">2019-04-23T07:08:00Z</dcterms:modified>
  <cp:revision>7</cp:revision>
  <dc:subject/>
  <dc:title>ПЛАН</dc:title>
</cp:coreProperties>
</file>